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ĚTILÍST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, Vytvoř pětilístek na téma SLOVNÍ DRUH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ádek – té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ádek – přídavná jmé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ádek – slov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ádek – věta, která se skládá ze 4 sl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ádek – synonymum nebo asociace (to, co tě napadne, když se řekne dané tém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077075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5" t="2835" r="5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, Máš 3 minuty, abys napsal/a vše, co víš o slovních druzích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, Seřaď názvy slovních druhů podle abecedy, pořadí označ číslem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tná jména, přídavná jména, zájmena, číslovky, slovesa, příslovce, předložky, spojky, částice, citoslovc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ĚTILÍST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, Vytvoř pětilístek na téma SLOVNÍ DRUH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ádek – té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ádek – přídavná jmé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ádek – slove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ádek – věta, která se skládá ze 4 slov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řádek – synonymum nebo asociace (to, co tě napadne, když se řekne dané tém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077075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5" t="2835" r="5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, Máš 3 minuty, abys napsal/a vše, co víš o slovních druzích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, Seřaď názvy slovních druhů podle abecedy, pořadí označ číslem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oslovce, částice, číslovky, podstatná jména, předložky, přídavná jména, příslovce,  slovesa, spojky, zájmena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38:00Z</dcterms:created>
  <dc:creator>Léňa</dc:creator>
  <dc:description/>
  <dc:language>en-US</dc:language>
  <cp:lastModifiedBy>Admin</cp:lastModifiedBy>
  <dcterms:modified xsi:type="dcterms:W3CDTF">2012-05-31T11:49:00Z</dcterms:modified>
  <cp:revision>11</cp:revision>
  <dc:subject/>
  <dc:title>Jméno: __________________</dc:title>
</cp:coreProperties>
</file>